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GLIA DI VALUTAZIONE DEL COMPORT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RUTINIO PRIMO QUADRIMES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E_______________________________                             COORDINATORE_________________</w:t>
      </w:r>
      <w:r>
        <w:rPr/>
        <w:t>_______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1385"/>
        <w:gridCol w:w="1494"/>
        <w:gridCol w:w="1126"/>
        <w:gridCol w:w="1304"/>
        <w:gridCol w:w="1976"/>
        <w:gridCol w:w="1976"/>
        <w:gridCol w:w="197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. gior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NZE PER MALATT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ENZE NON GIUSTIFIC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AR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CITE ANTICIP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 DISCIPLINA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VEDIMENTI DISCIPLINA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ECIPAZIONE PROGETTI/EVENTI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ORS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Corigliano Rossano, ______________                                                                                                                     Il Coordinatore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0:00Z</dcterms:created>
  <dc:creator>Utente</dc:creator>
  <dc:description/>
  <cp:keywords/>
  <dc:language>en-US</dc:language>
  <cp:lastModifiedBy>Maria Letizia Guagliardl</cp:lastModifiedBy>
  <cp:lastPrinted>2019-01-22T13:47:00Z</cp:lastPrinted>
  <dcterms:modified xsi:type="dcterms:W3CDTF">2022-01-27T15:50:00Z</dcterms:modified>
  <cp:revision>2</cp:revision>
  <dc:subject/>
  <dc:title/>
</cp:coreProperties>
</file>